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UNIT 5 FUTURE PERFECT AND FUTURE PERFECT CONTINUOUS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The Future Perfect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Formation: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future perfect is formed by means of 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will have + participle II.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Use: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vent completed/achieved by a certain time in the future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 </w:t>
      </w:r>
      <w:r>
        <w:rPr>
          <w:color w:val="000000"/>
          <w:sz w:val="22"/>
          <w:szCs w:val="22"/>
          <w:lang w:val="en-US"/>
        </w:rPr>
        <w:t>The future perfect is used to say that something will have been completed or achieved by a certain time in the future: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>By next Christmas we’ll have been here for eight years.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>The builders say they’ll have finished the roof by Tuesday.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redicting the present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2 </w:t>
      </w:r>
      <w:r>
        <w:rPr>
          <w:color w:val="000000"/>
          <w:sz w:val="22"/>
          <w:szCs w:val="22"/>
          <w:lang w:val="en-US"/>
        </w:rPr>
        <w:t>We can also use the future perfect tense to “predict the present” – to say what we think or guess has probably happened: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 xml:space="preserve">It’s no use phoning – he’ll have left by now. 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The Future Perfect Continuous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Formation: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z w:val="22"/>
          <w:szCs w:val="22"/>
          <w:lang w:val="en-US"/>
        </w:rPr>
        <w:t xml:space="preserve">The future perfect continuous is built by means of </w:t>
      </w:r>
      <w:r>
        <w:rPr>
          <w:b/>
          <w:bCs/>
          <w:color w:val="000000"/>
          <w:sz w:val="22"/>
          <w:szCs w:val="22"/>
          <w:lang w:val="en-US"/>
        </w:rPr>
        <w:t>will have been + participle I.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Use: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z w:val="22"/>
          <w:szCs w:val="22"/>
          <w:lang w:val="en-US"/>
        </w:rPr>
        <w:t xml:space="preserve">The future perfect continuous form can be used if we want to emphasize the continuity of a future achievement. We often use the future perfect continuous with verbs like </w:t>
      </w:r>
      <w:r>
        <w:rPr>
          <w:b/>
          <w:bCs/>
          <w:color w:val="000000"/>
          <w:sz w:val="22"/>
          <w:szCs w:val="22"/>
          <w:lang w:val="en-US"/>
        </w:rPr>
        <w:t xml:space="preserve">learn, lie, live, rain, sit, wait, work </w:t>
      </w:r>
      <w:r>
        <w:rPr>
          <w:color w:val="000000"/>
          <w:sz w:val="22"/>
          <w:szCs w:val="22"/>
          <w:lang w:val="en-US"/>
        </w:rPr>
        <w:t>etc. which naturally suggest continuity: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>By the end of the month, I’ll have been working for this firm for a year.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>They will have been traveling for a month on Friday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8"/>
          <w:szCs w:val="28"/>
          <w:lang w:val="en-US"/>
        </w:rPr>
        <w:t>KECHYAN, S. A COURSE OF ENGLISH GRAMMAR / S. KECHYAN. – 2004. – 338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4:00Z</dcterms:created>
  <dc:creator>Admin</dc:creator>
  <dc:description/>
  <cp:keywords/>
  <dc:language>en-US</dc:language>
  <cp:lastModifiedBy>Admin</cp:lastModifiedBy>
  <dcterms:modified xsi:type="dcterms:W3CDTF">2015-05-28T15:20:00Z</dcterms:modified>
  <cp:revision>3</cp:revision>
  <dc:subject/>
  <dc:title>UNIT 5 FUTURE PERFECT AND FUTURE PERFECT CONTINUOUS</dc:title>
</cp:coreProperties>
</file>